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CF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rry this has taken so long, but I finally have all the information</w:t>
      </w:r>
    </w:p>
    <w:p>
      <w:pPr>
        <w:pStyle w:val="Normal"/>
        <w:autoSpaceDE w:val="false"/>
        <w:rPr>
          <w:rFonts w:ascii="Courier New" w:hAnsi="Courier New" w:cs="Courier New"/>
          <w:sz w:val="20"/>
          <w:szCs w:val="20"/>
        </w:rPr>
      </w:pPr>
      <w:r>
        <w:rPr>
          <w:rFonts w:cs="Courier New" w:ascii="Courier New" w:hAnsi="Courier New"/>
          <w:sz w:val="20"/>
          <w:szCs w:val="20"/>
        </w:rPr>
        <w:t>together (I think). Again, the show is called "Vettes &amp; Jets", on 17</w:t>
      </w:r>
    </w:p>
    <w:p>
      <w:pPr>
        <w:pStyle w:val="Normal"/>
        <w:autoSpaceDE w:val="false"/>
        <w:rPr>
          <w:rFonts w:ascii="Courier New" w:hAnsi="Courier New" w:cs="Courier New"/>
          <w:sz w:val="20"/>
          <w:szCs w:val="20"/>
        </w:rPr>
      </w:pPr>
      <w:r>
        <w:rPr>
          <w:rFonts w:cs="Courier New" w:ascii="Courier New" w:hAnsi="Courier New"/>
          <w:sz w:val="20"/>
          <w:szCs w:val="20"/>
        </w:rPr>
        <w:t>April, in Pensacola Florida, at the Naval Air Station. Actually it is in front of the Museum of Naval aviation, quite a place, if you've never been there. I have attached the flyer and a registration form.  The show requires a $20 donation, all registration will occur at the museum, and begins at 9:00 a.m. and lasts until 10:00 a.m. I would suggest that we arrive around 8:30 a.m. with our registration forms filled out to ensure we beat the crow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have discussed this club event a few times at different meetings, but never talked about the actual "drive out" to Pensacola and the logistics required to attend an event beginning on an early Saturday morning.  We will have to drive out on Friday (16 April), spend the night in Pensacola so that we can all arrive early enough to register and final detail our cars for the show on Saturday, spend that night as well (for those that wish to), and leave on Sunday Morning to drive b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m suggesting that we meet at the Okahumpka fuel Plaza on the Florida Turnpike (heading toward I-75 and Ocala) as our starting point. This will offer everyone an option on the way to Okahumpka and ensure we begin with full tanks of fuel. We should arrive about 9:30 a.m. and plan to leave about 10:00 a.m. We can finalize these and other details at the meeting Thursday night. From Okahumpka the drive out to the hotel is about 416 miles. Tallahassee is just beyond halfway and we can plan to refuel t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can make stops in Gainesville, the first rest stop on I-10, 100 miles from Tallahassee, Tallahassee, and about 75 miles from Pensacola. We can make more stops if requi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hotel options are all located near Exit 13 (off I-10) in Pensacola (Holiday Inn for about $94, Residents in for about $80, or Courtyard for about $89). If you go on line to either Holiday Inn.com or Marriott.com looking for hotels in Pensacola, you can see where these hotels are and review some of their amenities. They are all within a mile of each other and about 17 miles from the Museum. There are several restaurants on Davis Highway (or we can go toward the beach for seafood). There is a Denny's nearby where we could have breakfast Saturday morning before heading to the Museum. I suggest we leave Denny's at about 8:00 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useum of Naval aviation serves lunch and I believe you can purchase a beer or two. The Vettes &amp; Jets Show awards trophies to the top 30 Corvettes registered. The show will end at 2:00 p.m. We can continue to enjoy the Museum, drive down to the beach, or other options.  For the evening, Pensacola has a pseudo-French quarter similar to New Orleans and this may be a place to visit Saturday night. Sunday we can pick a time to return as a group or decide to return individually. I would suggest leaving between 8:30 a.m. and 9:00 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those interested in this different kind of a "drive out", please contact me for a committed headcount so we can do all of our final plan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ley Boland</w:t>
      </w:r>
    </w:p>
    <w:p>
      <w:pPr>
        <w:pStyle w:val="Normal"/>
        <w:autoSpaceDE w:val="false"/>
        <w:rPr>
          <w:rFonts w:ascii="Courier New" w:hAnsi="Courier New" w:cs="Courier New"/>
          <w:sz w:val="20"/>
          <w:szCs w:val="20"/>
        </w:rPr>
      </w:pPr>
      <w:r>
        <w:rPr>
          <w:rFonts w:cs="Courier New" w:ascii="Courier New" w:hAnsi="Courier New"/>
          <w:sz w:val="20"/>
          <w:szCs w:val="20"/>
        </w:rPr>
        <w:t>407-568-1565</w:t>
      </w:r>
    </w:p>
    <w:p>
      <w:pPr>
        <w:pStyle w:val="Normal"/>
        <w:autoSpaceDE w:val="false"/>
        <w:rPr>
          <w:rFonts w:ascii="Courier New" w:hAnsi="Courier New" w:cs="Courier New"/>
          <w:sz w:val="20"/>
          <w:szCs w:val="20"/>
        </w:rPr>
      </w:pPr>
      <w:r>
        <w:rPr>
          <w:rFonts w:cs="Courier New" w:ascii="Courier New" w:hAnsi="Courier New"/>
          <w:sz w:val="20"/>
          <w:szCs w:val="20"/>
        </w:rPr>
        <w:t>wboland1@cfl.r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51:00Z</dcterms:created>
  <dc:creator> Hutch</dc:creator>
  <dc:description/>
  <cp:keywords/>
  <dc:language>en-US</dc:language>
  <cp:lastModifiedBy> Hutch</cp:lastModifiedBy>
  <cp:lastPrinted>2010-04-02T10:54:00Z</cp:lastPrinted>
  <dcterms:modified xsi:type="dcterms:W3CDTF">2010-04-02T14:59:00Z</dcterms:modified>
  <cp:revision>2</cp:revision>
  <dc:subject/>
  <dc:title>CFCA,</dc:title>
</cp:coreProperties>
</file>